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74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62-67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  <w:sz w:val="25"/>
          <w:szCs w:val="25"/>
        </w:rPr>
        <w:t>Галиновского Сергея Петр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 xml:space="preserve">****                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sz w:val="25"/>
          <w:szCs w:val="25"/>
        </w:rPr>
        <w:t xml:space="preserve"> не оплатил административный штраф в размере 2000 рублей по постановлению 86 № 280800 от 17.10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иновский С.П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70 от 14.01.2025, копию постановления 86 № 280800 от 17.10.2024 года по делу об административном правонарушении; рапорт должностного лица, справку на лицо по учетам СООП на имя Галиновского С.П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80800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Галиновского Сергея Пет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8</w:t>
      </w:r>
      <w:r>
        <w:rPr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>час. 3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4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